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Tahoma" w:ascii="Calibri" w:hAnsi="Calibri"/>
          <w:sz w:val="32"/>
          <w:szCs w:val="32"/>
        </w:rPr>
        <w:t>Aide Application REFERENCE FOR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Tahoma" w:ascii="Calibri" w:hAnsi="Calibri"/>
          <w:i/>
        </w:rPr>
        <w:t>2010-2011 Academic Year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>Instructions:</w:t>
      </w:r>
      <w:r>
        <w:rPr>
          <w:rFonts w:cs="Tahoma" w:ascii="Calibri" w:hAnsi="Calibri"/>
          <w:sz w:val="18"/>
          <w:szCs w:val="18"/>
        </w:rPr>
        <w:t xml:space="preserve">  The student named below is applying for an Aide job through the Office of Cultural &amp; Academic Transitions at Michigan State University.  When the recommendation form has been completed, please return the form to the applicant in a sealed envelope with your signature over the seal.  The application deadline is </w:t>
      </w:r>
      <w:r>
        <w:rPr>
          <w:rFonts w:cs="Tahoma" w:ascii="Calibri" w:hAnsi="Calibri"/>
          <w:b/>
          <w:sz w:val="18"/>
          <w:szCs w:val="18"/>
        </w:rPr>
        <w:t>Friday, January 25, 2008 at 5pm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pplicant’s Name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How long and in what capacity have you known the applicant?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  <w:t>Please check the appropriate box for the information below.  Please compare this applicant to other students you know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39"/>
        <w:gridCol w:w="720"/>
        <w:gridCol w:w="82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Excellen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Above Ave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-108" w:hanging="0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</w:t>
            </w:r>
            <w:r>
              <w:rPr>
                <w:rFonts w:cs="Tahoma" w:ascii="Calibri" w:hAnsi="Calibri"/>
                <w:sz w:val="14"/>
                <w:szCs w:val="1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Averag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(2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Poor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9" w:hanging="0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Not Applicable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  <w:t>PERSONAL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otional Mat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on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li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vel of Co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cial Aware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  <w:t>MOTIVATION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ttit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iti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unctu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illingness to lea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agerness to lea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  <w:t>COMPETEN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reativi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adership potent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bility to work on a 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Ability to work with diverse individu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anning a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rgan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sourceful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  <w:t>COMM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ublic Spe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ri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From your observations, please comment on the applicant’s strengths and areas that need improvement.  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Please feel free to include an additional letter if you feel it is appropriate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___________________</w:t>
        <w:tab/>
        <w:tab/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</w:rPr>
        <w:t>Reference 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</w:t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  <w:r>
        <w:rPr>
          <w:rFonts w:cs="Tahom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Tahoma" w:ascii="Calibri" w:hAnsi="Calibri"/>
        </w:rPr>
        <w:fldChar w:fldCharType="separate"/>
      </w:r>
      <w:r>
        <w:rPr>
          <w:sz w:val="20"/>
          <w:szCs w:val="20"/>
          <w:vanish/>
          <w:rFonts w:cs="Tahoma" w:ascii="Calibri" w:hAnsi="Calibri"/>
        </w:rPr>
        <w:t>0</w:t>
      </w:r>
      <w:r>
        <w:rPr>
          <w:sz w:val="20"/>
          <w:szCs w:val="20"/>
          <w:vanish/>
          <w:rFonts w:cs="Tahoma" w:ascii="Calibri" w:hAnsi="Calibri"/>
        </w:rPr>
        <w:fldChar w:fldCharType="end"/>
      </w:r>
    </w:p>
    <w:p>
      <w:pPr>
        <w:pStyle w:val="Normal"/>
        <w:tabs>
          <w:tab w:val="clear" w:pos="720"/>
          <w:tab w:val="left" w:pos="3497" w:leader="none"/>
          <w:tab w:val="left" w:pos="3531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ference Name (Printed)</w:t>
        <w:tab/>
        <w:tab/>
        <w:tab/>
        <w:tab/>
        <w:tab/>
        <w:tab/>
        <w:t>Title/Occupation</w:t>
        <w:tab/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May we contact you if we have questions regarding your reference?  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O  </w:t>
        <w:tab/>
        <w:tab/>
        <w:tab/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YES, my number/email is _________________________________________________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  <w:t>Thank you for taking time out to complete a reference for this applican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sz w:val="28"/>
          <w:szCs w:val="28"/>
        </w:rPr>
        <w:t>for we highly value your feedback about this applicant</w:t>
      </w:r>
      <w:r>
        <w:rPr>
          <w:rFonts w:cs="Tahoma" w:ascii="Calibri" w:hAnsi="Calibri"/>
          <w:b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If you have any questions, please contact the</w:t>
      </w:r>
    </w:p>
    <w:p>
      <w:pPr>
        <w:pStyle w:val="Normal"/>
        <w:jc w:val="center"/>
        <w:rPr/>
      </w:pPr>
      <w:r>
        <w:rPr>
          <w:rFonts w:cs="Tahoma" w:ascii="Calibri" w:hAnsi="Calibri"/>
          <w:i/>
        </w:rPr>
        <w:t>Office of Cultural &amp; Academic Transitions at:  517.353.7745.</w:t>
      </w:r>
    </w:p>
    <w:sectPr>
      <w:type w:val="nextPage"/>
      <w:pgSz w:orient="landscape" w:w="15840" w:h="122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46:00Z</dcterms:created>
  <dc:creator>oresa</dc:creator>
  <dc:description/>
  <cp:keywords/>
  <dc:language>en-US</dc:language>
  <cp:lastModifiedBy>chenma</cp:lastModifiedBy>
  <cp:lastPrinted>2010-01-15T14:43:00Z</cp:lastPrinted>
  <dcterms:modified xsi:type="dcterms:W3CDTF">2010-01-15T19:46:00Z</dcterms:modified>
  <cp:revision>2</cp:revision>
  <dc:subject/>
  <dc:title>LETTER OF RECOMMENDATION FORM</dc:title>
</cp:coreProperties>
</file>