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63930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9486900" cy="7486650"/>
                <wp:effectExtent l="0" t="0" r="19050" b="517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7486560"/>
                          <a:chOff x="0" y="0"/>
                          <a:chExt cx="9487080" cy="7486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708920" y="2177280"/>
                            <a:ext cx="5726520" cy="217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pacing w:val="1"/>
                                  <w:szCs w:val="24"/>
                                  <w:rFonts w:ascii="Colonna MT" w:hAnsi="Colonna MT" w:eastAsia="Colonna MT" w:cs="Colonna MT"/>
                                  <w:color w:val="auto"/>
                                  <w:lang w:bidi="hi-IN"/>
                                </w:rPr>
                                <w:t>M A G I 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6560" y="2685960"/>
                            <a:ext cx="14860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spacing w:val="1"/>
                                  <w:szCs w:val="24"/>
                                  <w:rFonts w:ascii="Constantia" w:hAnsi="Constantia" w:eastAsia="Constantia" w:cs="Constantia"/>
                                  <w:color w:val="auto"/>
                                  <w:lang w:bidi="hi-IN"/>
                                </w:rPr>
                                <w:t>M.A.G.I.C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2560" cy="74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Elephant;Big Caslon" w:hAnsi="Elephant;Big Caslon" w:eastAsia="Times New Roman" w:cs="Elephant;Big Caslon"/>
                                  <w:color w:val="006600"/>
                                  <w:lang w:val="en" w:bidi="ar-SA"/>
                                </w:rPr>
                                <w:t xml:space="preserve">MAGIC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Bernard MT Condensed" w:hAnsi="Bernard MT Condensed" w:cs="Bernard MT Condensed"/>
                                  <w:color w:val="000000"/>
                                  <w:lang w:val="en" w:bidi="ar-SA"/>
                                </w:rPr>
                                <w:t>Interest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mbria" w:hAnsi="Cambria" w:eastAsia="Times New Roman" w:cs="Arial"/>
                                  <w:color w:val="000000"/>
                                  <w:lang w:val="en" w:bidi="ar-SA"/>
                                </w:rPr>
                                <w:t xml:space="preserve">There are a limited number of students who will be able to participate in this program.  Once this form is received, you will be sent a formal application for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i/>
                                  <w:rFonts w:ascii="Cambria" w:hAnsi="Cambria" w:eastAsia="Times New Roman" w:cs="Arial"/>
                                  <w:color w:val="008000"/>
                                  <w:lang w:val="en" w:bidi="ar-SA"/>
                                </w:rPr>
                                <w:t>MAGIC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mbria" w:hAnsi="Cambria" w:eastAsia="Times New Roman" w:cs="Arial"/>
                                  <w:color w:val="000000"/>
                                  <w:lang w:val="en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mbria" w:hAnsi="Cambria" w:eastAsia="Times New Roman" w:cs="Arial"/>
                                  <w:color w:val="000000"/>
                                  <w:lang w:val="en" w:bidi="ar-SA"/>
                                </w:rPr>
                                <w:t>I am interested in attending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eastAsia="Times New Roman" w:cs="Arial" w:ascii="Arial" w:hAnsi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eastAsia="Times New Roman" w:ascii="Elephant;Big Caslon" w:hAnsi="Elephant;Big Caslon" w:cs="Elephant;Big Caslon"/>
                                  <w:color w:val="006600"/>
                                  <w:lang w:val="en" w:bidi="ar-SA"/>
                                </w:rPr>
                                <w:t>MAGIC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36"/>
                                  <w:szCs w:val="36"/>
                                  <w:rFonts w:eastAsia="Times New Roman" w:ascii="Elephant;Big Caslon" w:hAnsi="Elephant;Big Caslon" w:cs="Elephant;Big Caslon"/>
                                  <w:color w:val="0066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0"/>
                                  <w:szCs w:val="20"/>
                                  <w:rFonts w:eastAsia="Times New Roman" w:ascii="Cambria" w:hAnsi="Cambria" w:cs="Arial"/>
                                  <w:color w:val="000000"/>
                                  <w:lang w:val="en" w:bidi="ar-SA"/>
                                </w:rPr>
                                <w:t>during the week of (select on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" w:bidi="ar-SA"/>
                                </w:rPr>
                                <w:t>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" w:bidi="ar-SA"/>
                                </w:rPr>
                                <w:t>July 11-16,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Wingdings" w:hAnsi="Wingdings" w:eastAsia="Times New Roman" w:cs="Wingdings"/>
                                  <w:color w:val="000000"/>
                                  <w:lang w:val="en" w:bidi="ar-SA"/>
                                </w:rPr>
                                <w:t>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" w:bidi="ar-SA"/>
                                </w:rPr>
                                <w:t>July 18-23,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lease WRITE legib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Name: </w:t>
                                <w:softHyphen/>
                                <w:softHyphen/>
                                <w:softHyphen/>
                                <w:softHyphen/>
                                <w:t xml:space="preserve">    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Address:    ________________________________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City:         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State, Zip: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Phone:       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MSU PID: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AOP Date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Gender: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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" w:bidi="ar-SA"/>
                                </w:rPr>
                                <w:t xml:space="preserve">Male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Wingdings" w:hAnsi="Wingdings" w:cs="Wingdings"/>
                                  <w:color w:val="000000"/>
                                  <w:lang w:val="en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" w:bidi="ar-SA"/>
                                </w:rPr>
                                <w:t xml:space="preserve">   Fe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Ra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__ African American             __ 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__ Asian/ Pacific American   __ Arab Ameri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__ Chicano/Latino                __ Other: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__ Native American            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For more information call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517-353-77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Elephant;Big Caslon" w:hAnsi="Elephant;Big Caslon" w:eastAsia="Times New Roman" w:cs="Elephant;Big Caslon"/>
                                  <w:color w:val="006600"/>
                                  <w:lang w:val="en" w:bidi="ar-SA"/>
                                </w:rPr>
                                <w:t>MAGIC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Elephant;Big Caslon" w:hAnsi="Elephant;Big Caslon" w:eastAsia="Times New Roman" w:cs="Elephant;Big Caslon"/>
                                  <w:color w:val="3366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b/>
                                  <w:rFonts w:eastAsia="Times New Roman" w:ascii="Cambria" w:hAnsi="Cambria" w:cs="Arial"/>
                                  <w:color w:val="000000"/>
                                  <w:lang w:val="en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Arial"/>
                                  <w:color w:val="000000"/>
                                  <w:lang w:val="en" w:bidi="ar-SA"/>
                                </w:rPr>
                                <w:t>Office of Cultural &amp; Academic Trans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ambria" w:hAnsi="Cambria" w:eastAsia="Times New Roman" w:cs="Arial"/>
                                  <w:color w:val="000000"/>
                                  <w:lang w:val="en" w:bidi="ar-SA"/>
                                </w:rPr>
                                <w:t>Michigan State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ambria" w:hAnsi="Cambria" w:eastAsia="Times New Roman" w:cs="Arial"/>
                                  <w:color w:val="000000"/>
                                  <w:lang w:val="en" w:bidi="ar-SA"/>
                                </w:rPr>
                                <w:t>339 Student Services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ambria" w:hAnsi="Cambria" w:eastAsia="Times New Roman" w:cs="Arial"/>
                                  <w:color w:val="000000"/>
                                  <w:lang w:val="en" w:bidi="ar-SA"/>
                                </w:rPr>
                                <w:t>East Lansing, MI 488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Cambria" w:hAnsi="Cambria" w:eastAsia="Times New Roman" w:cs="Arial"/>
                                  <w:color w:val="008000"/>
                                  <w:lang w:val="en" w:bidi="ar-SA"/>
                                </w:rPr>
                                <w:t>www.ocat.msu.e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mbria" w:hAnsi="Cambria" w:eastAsia="Times New Roman" w:cs="Arial"/>
                                  <w:color w:val="000000"/>
                                  <w:lang w:val="en" w:bidi="ar-SA"/>
                                </w:rPr>
                                <w:t xml:space="preserve">Accommodations for persons with disabilities 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mbria" w:hAnsi="Cambria" w:eastAsia="Times New Roman" w:cs="Arial"/>
                                  <w:color w:val="000000"/>
                                  <w:lang w:val="en" w:bidi="ar-SA"/>
                                </w:rPr>
                                <w:t>available upon reques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256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6640" y="3314880"/>
                            <a:ext cx="2743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spacing w:val="1"/>
                                  <w:szCs w:val="24"/>
                                  <w:rFonts w:ascii="Elephant" w:hAnsi="Elephant" w:eastAsia="Elephant" w:cs="Elephant"/>
                                  <w:color w:val="auto"/>
                                  <w:lang w:bidi="hi-IN"/>
                                </w:rPr>
                                <w:t>Maximizing Acade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spacing w:val="1"/>
                                  <w:szCs w:val="24"/>
                                  <w:rFonts w:ascii="Elephant" w:hAnsi="Elephant" w:eastAsia="Elephant" w:cs="Elephant"/>
                                  <w:color w:val="auto"/>
                                  <w:lang w:bidi="hi-IN"/>
                                </w:rPr>
                                <w:t xml:space="preserve"> Growth in Colle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opy of MSU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57960" y="100440"/>
                            <a:ext cx="18669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3880" y="4000680"/>
                            <a:ext cx="2743200" cy="10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8"/>
                                  <w:rFonts w:ascii="Agency FB;Arial" w:hAnsi="Agency FB;Arial" w:eastAsia="Times New Roman" w:cs="Agency FB;Arial"/>
                                  <w:color w:val="000000"/>
                                  <w:lang w:val="en" w:bidi="ar-SA"/>
                                </w:rPr>
                                <w:t>Office of Cultural &amp; Academic Trans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Agency FB;Arial" w:hAnsi="Agency FB;Arial" w:eastAsia="Times New Roman" w:cs="Agency FB;Arial"/>
                                  <w:color w:val="000000"/>
                                  <w:lang w:val="en" w:bidi="ar-SA"/>
                                </w:rPr>
                                <w:t>339 Student Services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Agency FB;Arial" w:hAnsi="Agency FB;Arial" w:eastAsia="Times New Roman" w:cs="Agency FB;Arial"/>
                                  <w:color w:val="000000"/>
                                  <w:lang w:val="en" w:bidi="ar-SA"/>
                                </w:rPr>
                                <w:t>East Lansing, Michigan  488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Agency FB;Arial" w:hAnsi="Agency FB;Arial" w:eastAsia="Times New Roman" w:cs="Agency FB;Arial"/>
                                  <w:color w:val="000000"/>
                                  <w:lang w:val="en" w:bidi="ar-SA"/>
                                </w:rPr>
                                <w:t xml:space="preserve">517-353-7745 / </w:t>
                              </w: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b/>
                                  <w:u w:val="single"/>
                                  <w:rFonts w:ascii="Agency FB;Arial" w:hAnsi="Agency FB;Arial" w:eastAsia="Times New Roman" w:cs="Agency FB;Arial"/>
                                  <w:color w:val="008000"/>
                                  <w:lang w:val="en" w:bidi="ar-SA"/>
                                </w:rPr>
                                <w:t>www.ocat.msu.e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DSC01323" descr=""/>
                          <pic:cNvPicPr/>
                        </pic:nvPicPr>
                        <pic:blipFill>
                          <a:blip r:embed="rId4">
                            <a:lum bright="10000"/>
                          </a:blip>
                          <a:stretch/>
                        </pic:blipFill>
                        <pic:spPr>
                          <a:xfrm>
                            <a:off x="6743880" y="743040"/>
                            <a:ext cx="274320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3880" y="743040"/>
                            <a:ext cx="2743200" cy="1828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5229360"/>
                            <a:ext cx="2685960" cy="2028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NEW ocat logolittl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72080" y="6228000"/>
                            <a:ext cx="182880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agic 2009 first week photos 00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00760" y="5257800"/>
                            <a:ext cx="2636640" cy="19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9pt;width:747pt;height:589.5pt" coordorigin="252,58" coordsize="14940,1179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f00" stroked="t" o:allowincell="f" style="position:absolute;left:2943;top:3487;width:9017;height:3419;mso-wrap-style:none;v-text-anchor:middle;rotation:270" type="_x0000_t136">
                  <v:path textpathok="t"/>
                  <v:textpath on="t" fitshape="t" string="M A G I C" style="font-family:&quot;Colonna MT&quot;;font-size:12pt"/>
                  <v:fill o:detectmouseclick="t" color2="#006600"/>
                  <v:stroke color="black" weight="9360" joinstyle="miter" endcap="flat"/>
                  <w10:wrap type="none"/>
                </v:shape>
                <v:shape id="shape_0" fillcolor="#336600" stroked="t" o:allowincell="f" style="position:absolute;left:12042;top:4288;width:2339;height:674;mso-wrap-style:none;v-text-anchor:middle" type="_x0000_t136">
                  <v:path textpathok="t"/>
                  <v:textpath on="t" fitshape="t" string="M.A.G.I.C." style="font-family:&quot;Constantia&quot;;font-size:28pt"/>
                  <v:fill o:detectmouseclick="t" type="solid" color2="#cc99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58;width:4759;height:11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Elephant;Big Caslon" w:hAnsi="Elephant;Big Caslon" w:eastAsia="Times New Roman" w:cs="Elephant;Big Caslon"/>
                            <w:color w:val="006600"/>
                            <w:lang w:val="en" w:bidi="ar-SA"/>
                          </w:rPr>
                          <w:t xml:space="preserve">MAGIC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Bernard MT Condensed" w:hAnsi="Bernard MT Condensed" w:cs="Bernard MT Condensed"/>
                            <w:color w:val="000000"/>
                            <w:lang w:val="en" w:bidi="ar-SA"/>
                          </w:rPr>
                          <w:t>Interest Fo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mbria" w:hAnsi="Cambria" w:eastAsia="Times New Roman" w:cs="Arial"/>
                            <w:color w:val="000000"/>
                            <w:lang w:val="en" w:bidi="ar-SA"/>
                          </w:rPr>
                          <w:t xml:space="preserve">There are a limited number of students who will be able to participate in this program.  Once this form is received, you will be sent a formal application for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i/>
                            <w:rFonts w:ascii="Cambria" w:hAnsi="Cambria" w:eastAsia="Times New Roman" w:cs="Arial"/>
                            <w:color w:val="008000"/>
                            <w:lang w:val="en" w:bidi="ar-SA"/>
                          </w:rPr>
                          <w:t>MAGIC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mbria" w:hAnsi="Cambria" w:eastAsia="Times New Roman" w:cs="Arial"/>
                            <w:color w:val="000000"/>
                            <w:lang w:val="en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Cambria" w:hAnsi="Cambria" w:eastAsia="Times New Roman" w:cs="Arial"/>
                            <w:color w:val="000000"/>
                            <w:lang w:val="en" w:bidi="ar-SA"/>
                          </w:rPr>
                          <w:t>I am interested in attending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eastAsia="Times New Roman" w:cs="Arial" w:ascii="Arial" w:hAnsi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eastAsia="Times New Roman" w:ascii="Elephant;Big Caslon" w:hAnsi="Elephant;Big Caslon" w:cs="Elephant;Big Caslon"/>
                            <w:color w:val="006600"/>
                            <w:lang w:val="en" w:bidi="ar-SA"/>
                          </w:rPr>
                          <w:t>MAGIC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36"/>
                            <w:szCs w:val="36"/>
                            <w:rFonts w:eastAsia="Times New Roman" w:ascii="Elephant;Big Caslon" w:hAnsi="Elephant;Big Caslon" w:cs="Elephant;Big Caslon"/>
                            <w:color w:val="0066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0"/>
                            <w:szCs w:val="20"/>
                            <w:rFonts w:eastAsia="Times New Roman" w:ascii="Cambria" w:hAnsi="Cambria" w:cs="Arial"/>
                            <w:color w:val="000000"/>
                            <w:lang w:val="en" w:bidi="ar-SA"/>
                          </w:rPr>
                          <w:t>during the week of (select one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Wingdings" w:hAnsi="Wingdings" w:eastAsia="Times New Roman" w:cs="Wingdings"/>
                            <w:color w:val="000000"/>
                            <w:lang w:val="en" w:bidi="ar-SA"/>
                          </w:rPr>
                          <w:t>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Times New Roman" w:ascii="Arial" w:hAnsi="Arial" w:cs="Arial"/>
                            <w:color w:val="000000"/>
                            <w:lang w:val="en" w:bidi="ar-SA"/>
                          </w:rPr>
                          <w:t>July 11-16, 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Wingdings" w:hAnsi="Wingdings" w:eastAsia="Times New Roman" w:cs="Wingdings"/>
                            <w:color w:val="000000"/>
                            <w:lang w:val="en" w:bidi="ar-SA"/>
                          </w:rPr>
                          <w:t>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Times New Roman" w:ascii="Arial" w:hAnsi="Arial" w:cs="Arial"/>
                            <w:color w:val="000000"/>
                            <w:lang w:val="en" w:bidi="ar-SA"/>
                          </w:rPr>
                          <w:t>July 18-23,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lease WRITE legib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Name: </w:t>
                          <w:softHyphen/>
                          <w:softHyphen/>
                          <w:softHyphen/>
                          <w:softHyphen/>
                          <w:t xml:space="preserve">    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Address:    ________________________________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City:         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State, Zip: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Phone:       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MSU PID: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AOP Date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Gender: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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en" w:bidi="ar-SA"/>
                          </w:rPr>
                          <w:t xml:space="preserve">Male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Wingdings" w:hAnsi="Wingdings" w:cs="Wingdings"/>
                            <w:color w:val="000000"/>
                            <w:lang w:val="en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en" w:bidi="ar-SA"/>
                          </w:rPr>
                          <w:t xml:space="preserve">   Fem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Ra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__ African American             __ Wh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__ Asian/ Pacific American   __ Arab Ameri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__ Chicano/Latino                __ Other: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__ Native American            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For more information call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517-353-77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Elephant;Big Caslon" w:hAnsi="Elephant;Big Caslon" w:eastAsia="Times New Roman" w:cs="Elephant;Big Caslon"/>
                            <w:color w:val="006600"/>
                            <w:lang w:val="en" w:bidi="ar-SA"/>
                          </w:rPr>
                          <w:t>MAGIC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Elephant;Big Caslon" w:hAnsi="Elephant;Big Caslon" w:eastAsia="Times New Roman" w:cs="Elephant;Big Caslon"/>
                            <w:color w:val="3366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b/>
                            <w:rFonts w:eastAsia="Times New Roman" w:ascii="Cambria" w:hAnsi="Cambria" w:cs="Arial"/>
                            <w:color w:val="000000"/>
                            <w:lang w:val="en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Arial"/>
                            <w:color w:val="000000"/>
                            <w:lang w:val="en" w:bidi="ar-SA"/>
                          </w:rPr>
                          <w:t>Office of Cultural &amp; Academic Transi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ambria" w:hAnsi="Cambria" w:eastAsia="Times New Roman" w:cs="Arial"/>
                            <w:color w:val="000000"/>
                            <w:lang w:val="en" w:bidi="ar-SA"/>
                          </w:rPr>
                          <w:t>Michigan State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ambria" w:hAnsi="Cambria" w:eastAsia="Times New Roman" w:cs="Arial"/>
                            <w:color w:val="000000"/>
                            <w:lang w:val="en" w:bidi="ar-SA"/>
                          </w:rPr>
                          <w:t>339 Student Services Buil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ambria" w:hAnsi="Cambria" w:eastAsia="Times New Roman" w:cs="Arial"/>
                            <w:color w:val="000000"/>
                            <w:lang w:val="en" w:bidi="ar-SA"/>
                          </w:rPr>
                          <w:t>East Lansing, MI 488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Cambria" w:hAnsi="Cambria" w:eastAsia="Times New Roman" w:cs="Arial"/>
                            <w:color w:val="008000"/>
                            <w:lang w:val="en" w:bidi="ar-SA"/>
                          </w:rPr>
                          <w:t>www.ocat.msu.e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mbria" w:hAnsi="Cambria" w:eastAsia="Times New Roman" w:cs="Arial"/>
                            <w:color w:val="000000"/>
                            <w:lang w:val="en" w:bidi="ar-SA"/>
                          </w:rPr>
                          <w:t xml:space="preserve">Accommodations for persons with disabilities 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mbria" w:hAnsi="Cambria" w:eastAsia="Times New Roman" w:cs="Arial"/>
                            <w:color w:val="000000"/>
                            <w:lang w:val="en" w:bidi="ar-SA"/>
                          </w:rPr>
                          <w:t>available upon req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5,4100" to="2295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336600" stroked="t" o:allowincell="f" style="position:absolute;left:10782;top:5278;width:4319;height:899;mso-wrap-style:none;v-text-anchor:middle" type="_x0000_t136">
                  <v:path textpathok="t"/>
                  <v:textpath on="t" fitshape="t" string="Maximizing Academic&#10; Growth in College" style="font-family:&quot;Elephant&quot;;font-size:10pt"/>
                  <v:fill o:detectmouseclick="t" type="solid" color2="#cc99ff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of MSULogo" stroked="f" o:allowincell="f" style="position:absolute;left:11682;top:216;width:2939;height:10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0873;top:6358;width:431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8"/>
                            <w:rFonts w:ascii="Agency FB;Arial" w:hAnsi="Agency FB;Arial" w:eastAsia="Times New Roman" w:cs="Agency FB;Arial"/>
                            <w:color w:val="000000"/>
                            <w:lang w:val="en" w:bidi="ar-SA"/>
                          </w:rPr>
                          <w:t>Office of Cultural &amp; Academic Transi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Agency FB;Arial" w:hAnsi="Agency FB;Arial" w:eastAsia="Times New Roman" w:cs="Agency FB;Arial"/>
                            <w:color w:val="000000"/>
                            <w:lang w:val="en" w:bidi="ar-SA"/>
                          </w:rPr>
                          <w:t>339 Student Services Buil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Agency FB;Arial" w:hAnsi="Agency FB;Arial" w:eastAsia="Times New Roman" w:cs="Agency FB;Arial"/>
                            <w:color w:val="000000"/>
                            <w:lang w:val="en" w:bidi="ar-SA"/>
                          </w:rPr>
                          <w:t>East Lansing, Michigan  488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Agency FB;Arial" w:hAnsi="Agency FB;Arial" w:eastAsia="Times New Roman" w:cs="Agency FB;Arial"/>
                            <w:color w:val="000000"/>
                            <w:lang w:val="en" w:bidi="ar-SA"/>
                          </w:rPr>
                          <w:t xml:space="preserve">517-353-7745 / </w:t>
                        </w: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b/>
                            <w:u w:val="single"/>
                            <w:rFonts w:ascii="Agency FB;Arial" w:hAnsi="Agency FB;Arial" w:eastAsia="Times New Roman" w:cs="Agency FB;Arial"/>
                            <w:color w:val="008000"/>
                            <w:lang w:val="en" w:bidi="ar-SA"/>
                          </w:rPr>
                          <w:t>www.ocat.msu.e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6600" weight="38160" joinstyle="miter" endcap="flat"/>
                  <w10:wrap type="none"/>
                </v:shape>
                <v:shape id="shape_0" ID="DSC01323" stroked="f" o:allowincell="f" style="position:absolute;left:10873;top:1228;width:4319;height:28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10873;top:1228;width:4319;height:2879;mso-wrap-style:none;v-text-anchor:middle">
                  <v:fill o:detectmouseclick="t" on="false"/>
                  <v:stroke color="#336600" weight="31680" joinstyle="miter" endcap="flat"/>
                  <w10:wrap type="none"/>
                </v:rect>
                <v:rect id="shape_0" stroked="t" o:allowincell="f" style="position:absolute;left:10917;top:8293;width:4229;height:3194;mso-wrap-style:none;v-text-anchor:middle">
                  <v:fill o:detectmouseclick="t" on="false"/>
                  <v:stroke color="#336600" weight="31680" joinstyle="miter" endcap="flat"/>
                  <w10:wrap type="none"/>
                </v:rect>
                <v:shape id="shape_0" ID="NEW ocat logolittle" stroked="f" o:allowincell="f" style="position:absolute;left:6193;top:9866;width:2879;height:16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Magic 2009 first week photos 005" stroked="f" o:allowincell="f" style="position:absolute;left:10962;top:8338;width:4151;height:31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default"/>
  </w:font>
  <w:font w:name="Constantia">
    <w:charset w:val="01"/>
    <w:family w:val="roman"/>
    <w:pitch w:val="default"/>
  </w:font>
  <w:font w:name="Elephant">
    <w:altName w:val="Big Caslon"/>
    <w:charset w:val="00"/>
    <w:family w:val="roman"/>
    <w:pitch w:val="variable"/>
  </w:font>
  <w:font w:name="Bernard MT Condensed">
    <w:charset w:val="00"/>
    <w:family w:val="auto"/>
    <w:pitch w:val="variable"/>
  </w:font>
  <w:font w:name="Cambria">
    <w:charset w:val="00"/>
    <w:family w:val="auto"/>
    <w:pitch w:val="variable"/>
  </w:font>
  <w:font w:name="Elephant">
    <w:charset w:val="01"/>
    <w:family w:val="roman"/>
    <w:pitch w:val="default"/>
  </w:font>
  <w:font w:name="Agency FB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1:00Z</dcterms:created>
  <dc:creator>delator7</dc:creator>
  <dc:description/>
  <cp:keywords/>
  <dc:language>en-US</dc:language>
  <cp:lastModifiedBy>Missy Koos</cp:lastModifiedBy>
  <dcterms:modified xsi:type="dcterms:W3CDTF">2010-03-31T18:49:00Z</dcterms:modified>
  <cp:revision>10</cp:revision>
  <dc:subject/>
  <dc:title/>
</cp:coreProperties>
</file>