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1" w:color="000000" w:shadow="1"/>
          <w:bottom w:val="single" w:sz="6" w:space="1" w:color="000000" w:shadow="1"/>
          <w:right w:val="single" w:sz="6" w:space="1" w:color="000000" w:shadow="1"/>
        </w:pBdr>
        <w:jc w:val="center"/>
        <w:rPr>
          <w:rFonts w:ascii="Bahase;Cambria" w:hAnsi="Bahase;Cambria" w:cs="Bahase;Cambria"/>
          <w:sz w:val="32"/>
        </w:rPr>
      </w:pPr>
      <w:r>
        <w:rPr>
          <w:rFonts w:cs="Nonage;Cambria" w:ascii="Nonage;Cambria" w:hAnsi="Nonage;Cambria"/>
          <w:sz w:val="64"/>
        </w:rPr>
        <w:t>Magic</w:t>
      </w:r>
      <w:r>
        <w:rPr>
          <w:rFonts w:cs="Nonage;Cambria" w:ascii="Nonage;Cambria" w:hAnsi="Nonage;Cambria"/>
          <w:sz w:val="56"/>
        </w:rPr>
        <w:t xml:space="preserve"> </w:t>
      </w:r>
      <w:r>
        <w:rPr>
          <w:rFonts w:cs="Bahase;Cambria" w:ascii="Bahase;Cambria" w:hAnsi="Bahase;Cambria"/>
          <w:sz w:val="36"/>
        </w:rPr>
        <w:t>Peer Assistant position</w:t>
      </w:r>
    </w:p>
    <w:p>
      <w:pPr>
        <w:pStyle w:val="Normal"/>
        <w:jc w:val="center"/>
        <w:rPr>
          <w:rFonts w:ascii="Bahase;Cambria" w:hAnsi="Bahase;Cambria" w:cs="Bahase;Cambria"/>
          <w:sz w:val="40"/>
        </w:rPr>
      </w:pPr>
      <w:r>
        <w:rPr>
          <w:rFonts w:eastAsia="Wingdings" w:cs="Wingdings" w:ascii="Wingdings" w:hAnsi="Wingdings"/>
          <w:sz w:val="40"/>
        </w:rPr>
        <w:t></w:t>
      </w:r>
      <w:r>
        <w:rPr>
          <w:rFonts w:eastAsia="Bahase;Cambria" w:cs="Bahase;Cambria" w:ascii="Bahase;Cambria" w:hAnsi="Bahase;Cambria"/>
          <w:sz w:val="40"/>
        </w:rPr>
        <w:t xml:space="preserve"> </w:t>
      </w:r>
      <w:r>
        <w:rPr>
          <w:rFonts w:cs="Bahase;Cambria" w:ascii="Bahase;Cambria" w:hAnsi="Bahase;Cambria"/>
          <w:sz w:val="40"/>
        </w:rPr>
        <w:t xml:space="preserve">APPLICATION </w:t>
      </w:r>
      <w:r>
        <w:rPr>
          <w:rFonts w:eastAsia="Wingdings" w:cs="Wingdings" w:ascii="Wingdings" w:hAnsi="Wingdings"/>
          <w:sz w:val="40"/>
        </w:rPr>
        <w:t></w:t>
      </w:r>
    </w:p>
    <w:p>
      <w:pPr>
        <w:pStyle w:val="Normal"/>
        <w:jc w:val="center"/>
        <w:rPr>
          <w:rFonts w:ascii="Bahase;Cambria" w:hAnsi="Bahase;Cambria" w:cs="Bahase;Cambria"/>
          <w:sz w:val="24"/>
        </w:rPr>
      </w:pPr>
      <w:r>
        <w:rPr>
          <w:rFonts w:cs="Bahase;Cambria" w:ascii="Bahase;Cambria" w:hAnsi="Bahase;Cambria"/>
          <w:sz w:val="24"/>
        </w:rPr>
      </w:r>
    </w:p>
    <w:p>
      <w:pPr>
        <w:pStyle w:val="Normal"/>
        <w:rPr>
          <w:rFonts w:ascii="Bahase;Cambria" w:hAnsi="Bahase;Cambria" w:cs="Bahase;Cambria"/>
        </w:rPr>
      </w:pPr>
      <w:r>
        <w:rPr>
          <w:rFonts w:cs="Bahase;Cambria" w:ascii="Bahase;Cambria" w:hAnsi="Bahase;Cambria"/>
        </w:rPr>
        <w:t>Name:</w:t>
        <w:tab/>
        <w:t>_____________________________________________________________________________</w:t>
      </w:r>
    </w:p>
    <w:p>
      <w:pPr>
        <w:pStyle w:val="Normal"/>
        <w:rPr>
          <w:rFonts w:ascii="Bahase;Cambria" w:hAnsi="Bahase;Cambria" w:cs="Bahase;Cambria"/>
        </w:rPr>
      </w:pPr>
      <w:r>
        <w:rPr>
          <w:rFonts w:cs="Bahase;Cambria" w:ascii="Bahase;Cambria" w:hAnsi="Bahase;Cambria"/>
        </w:rPr>
      </w:r>
    </w:p>
    <w:p>
      <w:pPr>
        <w:pStyle w:val="Normal"/>
        <w:rPr/>
      </w:pPr>
      <w:r>
        <w:rPr>
          <w:rFonts w:cs="Bahase;Cambria" w:ascii="Bahase;Cambria" w:hAnsi="Bahase;Cambria"/>
        </w:rPr>
        <w:t>Current Address:</w:t>
        <w:tab/>
        <w:t>_____________________________________ Cell Phone: _____________________</w:t>
      </w:r>
    </w:p>
    <w:p>
      <w:pPr>
        <w:pStyle w:val="Normal"/>
        <w:rPr>
          <w:rFonts w:ascii="Bahase;Cambria" w:hAnsi="Bahase;Cambria" w:cs="Bahase;Cambria"/>
        </w:rPr>
      </w:pPr>
      <w:r>
        <w:rPr>
          <w:rFonts w:cs="Bahase;Cambria" w:ascii="Bahase;Cambria" w:hAnsi="Bahase;Cambria"/>
        </w:rPr>
        <w:tab/>
        <w:tab/>
        <w:tab/>
        <w:tab/>
        <w:tab/>
        <w:tab/>
        <w:tab/>
        <w:tab/>
        <w:tab/>
      </w:r>
    </w:p>
    <w:p>
      <w:pPr>
        <w:pStyle w:val="Normal"/>
        <w:rPr>
          <w:rFonts w:ascii="Bahase;Cambria" w:hAnsi="Bahase;Cambria" w:cs="Bahase;Cambria"/>
        </w:rPr>
      </w:pPr>
      <w:r>
        <w:rPr>
          <w:rFonts w:cs="Bahase;Cambria" w:ascii="Bahase;Cambria" w:hAnsi="Bahase;Cambria"/>
        </w:rPr>
        <w:tab/>
        <w:tab/>
        <w:tab/>
      </w:r>
    </w:p>
    <w:p>
      <w:pPr>
        <w:pStyle w:val="Normal"/>
        <w:ind w:left="1440" w:hanging="1440"/>
        <w:rPr/>
      </w:pPr>
      <w:r>
        <w:rPr>
          <w:rFonts w:cs="Bahase;Cambria" w:ascii="Bahase;Cambria" w:hAnsi="Bahase;Cambria"/>
        </w:rPr>
        <w:t>E-mail Address:</w:t>
        <w:tab/>
        <w:t xml:space="preserve"> _____________________________________ </w:t>
      </w:r>
    </w:p>
    <w:p>
      <w:pPr>
        <w:pStyle w:val="Normal"/>
        <w:ind w:left="1440" w:hanging="1440"/>
        <w:rPr>
          <w:rFonts w:ascii="Bahase;Cambria" w:hAnsi="Bahase;Cambria" w:cs="Bahase;Cambria"/>
        </w:rPr>
      </w:pPr>
      <w:r>
        <w:rPr>
          <w:rFonts w:cs="Bahase;Cambria" w:ascii="Bahase;Cambria" w:hAnsi="Bahase;Cambria"/>
        </w:rPr>
      </w:r>
    </w:p>
    <w:p>
      <w:pPr>
        <w:pStyle w:val="Normal"/>
        <w:ind w:left="1440" w:hanging="1440"/>
        <w:rPr/>
      </w:pPr>
      <w:r>
        <w:rPr>
          <w:rFonts w:cs="Bahase;Cambria" w:ascii="Bahase;Cambria" w:hAnsi="Bahase;Cambria"/>
        </w:rPr>
        <w:tab/>
        <w:tab/>
        <w:tab/>
        <w:t xml:space="preserve">  </w:t>
      </w:r>
    </w:p>
    <w:p>
      <w:pPr>
        <w:pStyle w:val="Normal"/>
        <w:ind w:left="1440" w:hanging="1440"/>
        <w:rPr>
          <w:rFonts w:ascii="Bahase;Cambria" w:hAnsi="Bahase;Cambria" w:cs="Bahase;Cambria"/>
        </w:rPr>
      </w:pPr>
      <w:r>
        <w:rPr>
          <w:rFonts w:cs="Bahase;Cambria" w:ascii="Bahase;Cambria" w:hAnsi="Bahase;Cambria"/>
        </w:rPr>
        <w:t>Summer Phone:____________________________________________________</w:t>
      </w:r>
    </w:p>
    <w:p>
      <w:pPr>
        <w:pStyle w:val="Normal"/>
        <w:rPr>
          <w:rFonts w:ascii="Bahase;Cambria" w:hAnsi="Bahase;Cambria" w:cs="Bahase;Cambria"/>
        </w:rPr>
      </w:pPr>
      <w:r>
        <w:rPr>
          <w:rFonts w:cs="Bahase;Cambria" w:ascii="Bahase;Cambria" w:hAnsi="Bahase;Cambria"/>
        </w:rPr>
      </w:r>
    </w:p>
    <w:p>
      <w:pPr>
        <w:pStyle w:val="Normal"/>
        <w:rPr>
          <w:rFonts w:ascii="Bahase;Cambria" w:hAnsi="Bahase;Cambria" w:cs="Bahase;Cambria"/>
        </w:rPr>
      </w:pPr>
      <w:r>
        <w:rPr>
          <w:rFonts w:cs="Bahase;Cambria" w:ascii="Bahase;Cambria" w:hAnsi="Bahase;Cambria"/>
        </w:rPr>
        <w:t>Home Address:_____________________________________  Phone: _____________________</w:t>
      </w:r>
    </w:p>
    <w:p>
      <w:pPr>
        <w:pStyle w:val="Normal"/>
        <w:rPr>
          <w:rFonts w:ascii="Bahase;Cambria" w:hAnsi="Bahase;Cambria" w:cs="Bahase;Cambria"/>
        </w:rPr>
      </w:pPr>
      <w:r>
        <w:rPr>
          <w:rFonts w:cs="Bahase;Cambria" w:ascii="Bahase;Cambria" w:hAnsi="Bahase;Cambria"/>
        </w:rPr>
        <w:tab/>
        <w:tab/>
        <w:tab/>
        <w:tab/>
        <w:tab/>
        <w:tab/>
        <w:tab/>
        <w:tab/>
        <w:tab/>
      </w:r>
    </w:p>
    <w:p>
      <w:pPr>
        <w:pStyle w:val="Normal"/>
        <w:rPr>
          <w:rFonts w:ascii="Bahase;Cambria" w:hAnsi="Bahase;Cambria" w:cs="Bahase;Cambria"/>
        </w:rPr>
      </w:pPr>
      <w:r>
        <w:rPr>
          <w:rFonts w:cs="Bahase;Cambria" w:ascii="Bahase;Cambria" w:hAnsi="Bahase;Cambria"/>
        </w:rPr>
        <w:tab/>
        <w:tab/>
        <w:tab/>
        <w:t xml:space="preserve"> </w:t>
      </w:r>
    </w:p>
    <w:p>
      <w:pPr>
        <w:pStyle w:val="Normal"/>
        <w:rPr/>
      </w:pPr>
      <w:r>
        <w:rPr>
          <w:rFonts w:cs="Bahase;Cambria" w:ascii="Bahase;Cambria" w:hAnsi="Bahase;Cambria"/>
        </w:rPr>
        <w:t>PID #: ____________________________</w:t>
        <w:tab/>
        <w:tab/>
        <w:t>Social Security #: __________________________</w:t>
      </w:r>
    </w:p>
    <w:p>
      <w:pPr>
        <w:pStyle w:val="Normal"/>
        <w:rPr>
          <w:rFonts w:ascii="Bahase;Cambria" w:hAnsi="Bahase;Cambria" w:cs="Bahase;Cambria"/>
        </w:rPr>
      </w:pPr>
      <w:r>
        <w:rPr>
          <w:rFonts w:cs="Bahase;Cambria" w:ascii="Bahase;Cambria" w:hAnsi="Bahase;Cambria"/>
        </w:rPr>
      </w:r>
    </w:p>
    <w:p>
      <w:pPr>
        <w:pStyle w:val="Normal"/>
        <w:rPr>
          <w:rFonts w:ascii="Bahase;Cambria" w:hAnsi="Bahase;Cambria" w:cs="Bahase;Cambria"/>
        </w:rPr>
      </w:pPr>
      <w:r>
        <w:rPr>
          <w:rFonts w:cs="Bahase;Cambria" w:ascii="Bahase;Cambria" w:hAnsi="Bahase;Cambria"/>
        </w:rPr>
        <w:t>Gender:    □ Male      □ Female</w:t>
        <w:tab/>
        <w:tab/>
        <w:tab/>
        <w:t>Date of Birth:  ____________________________</w:t>
      </w:r>
    </w:p>
    <w:p>
      <w:pPr>
        <w:pStyle w:val="Normal"/>
        <w:rPr>
          <w:rFonts w:ascii="Bahase;Cambria" w:hAnsi="Bahase;Cambria" w:cs="Bahase;Cambria"/>
        </w:rPr>
      </w:pPr>
      <w:r>
        <w:rPr>
          <w:rFonts w:cs="Bahase;Cambria" w:ascii="Bahase;Cambria" w:hAnsi="Bahase;Cambria"/>
        </w:rPr>
      </w:r>
    </w:p>
    <w:p>
      <w:pPr>
        <w:pStyle w:val="Normal"/>
        <w:rPr>
          <w:rFonts w:ascii="Bahase;Cambria" w:hAnsi="Bahase;Cambria" w:cs="Bahase;Cambria"/>
          <w:u w:val="single"/>
        </w:rPr>
      </w:pPr>
      <w:r>
        <w:rPr>
          <w:rFonts w:cs="Bahase;Cambria" w:ascii="Bahase;Cambria" w:hAnsi="Bahase;Cambria"/>
          <w:u w:val="single"/>
        </w:rPr>
        <w:t>Academic Information</w:t>
      </w:r>
    </w:p>
    <w:p>
      <w:pPr>
        <w:pStyle w:val="Normal"/>
        <w:rPr>
          <w:rFonts w:ascii="Bahase;Cambria" w:hAnsi="Bahase;Cambria" w:cs="Bahase;Cambria"/>
        </w:rPr>
      </w:pPr>
      <w:r>
        <w:rPr>
          <w:rFonts w:cs="Bahase;Cambria" w:ascii="Bahase;Cambria" w:hAnsi="Bahase;Cambria"/>
        </w:rPr>
        <w:t>Class Standing:  _______________</w:t>
        <w:tab/>
        <w:t xml:space="preserve">Major: ____________________________  </w:t>
        <w:tab/>
        <w:t>GPA: __________</w:t>
      </w:r>
    </w:p>
    <w:p>
      <w:pPr>
        <w:pStyle w:val="Normal"/>
        <w:rPr>
          <w:rFonts w:ascii="Bahase;Cambria" w:hAnsi="Bahase;Cambria" w:cs="Bahase;Cambria"/>
        </w:rPr>
      </w:pPr>
      <w:r>
        <w:rPr>
          <w:rFonts w:cs="Bahase;Cambria" w:ascii="Bahase;Cambria" w:hAnsi="Bahase;Cambria"/>
        </w:rPr>
      </w:r>
    </w:p>
    <w:p>
      <w:pPr>
        <w:pStyle w:val="Normal"/>
        <w:rPr/>
      </w:pPr>
      <w:r>
        <w:rPr>
          <w:rFonts w:cs="Bahase;Cambria" w:ascii="Bahase;Cambria" w:hAnsi="Bahase;Cambria"/>
        </w:rPr>
        <w:t>Will you be taking classes this summer?   Yes   No   If yes, which session?      1st       2nd       Both</w:t>
      </w:r>
    </w:p>
    <w:p>
      <w:pPr>
        <w:pStyle w:val="Normal"/>
        <w:rPr>
          <w:rFonts w:ascii="Bahase;Cambria" w:hAnsi="Bahase;Cambria" w:cs="Bahase;Cambria"/>
        </w:rPr>
      </w:pPr>
      <w:r>
        <w:rPr>
          <w:rFonts w:cs="Bahase;Cambria" w:ascii="Bahase;Cambria" w:hAnsi="Bahase;Cambria"/>
        </w:rPr>
      </w:r>
    </w:p>
    <w:p>
      <w:pPr>
        <w:pStyle w:val="Normal"/>
        <w:rPr>
          <w:rFonts w:ascii="Bahase;Cambria" w:hAnsi="Bahase;Cambria" w:cs="Bahase;Cambria"/>
        </w:rPr>
      </w:pPr>
      <w:r>
        <w:rPr>
          <w:rFonts w:cs="Bahase;Cambria" w:ascii="Bahase;Cambria" w:hAnsi="Bahase;Cambria"/>
        </w:rPr>
        <w:t>If yes, how many credit hours will you be taking (for each session): _______________________</w:t>
      </w:r>
    </w:p>
    <w:p>
      <w:pPr>
        <w:pStyle w:val="Normal"/>
        <w:rPr>
          <w:rFonts w:ascii="Bahase;Cambria" w:hAnsi="Bahase;Cambria" w:cs="Bahase;Cambria"/>
        </w:rPr>
      </w:pPr>
      <w:r>
        <w:rPr>
          <w:rFonts w:cs="Bahase;Cambria" w:ascii="Bahase;Cambria" w:hAnsi="Bahase;Cambria"/>
        </w:rPr>
      </w:r>
    </w:p>
    <w:p>
      <w:pPr>
        <w:pStyle w:val="Normal"/>
        <w:rPr>
          <w:rFonts w:ascii="Bahase;Cambria" w:hAnsi="Bahase;Cambria" w:cs="Bahase;Cambria"/>
          <w:b/>
          <w:b/>
        </w:rPr>
      </w:pPr>
      <w:r>
        <w:rPr>
          <w:rFonts w:cs="Bahase;Cambria" w:ascii="Bahase;Cambria" w:hAnsi="Bahase;Cambria"/>
          <w:b/>
        </w:rPr>
        <w:t xml:space="preserve">Will you have any other time commitments this summer?    </w:t>
      </w:r>
      <w:r>
        <w:rPr>
          <w:rFonts w:cs="Bahase;Cambria" w:ascii="Bahase;Cambria" w:hAnsi="Bahase;Cambria"/>
        </w:rPr>
        <w:t>Yes   No</w:t>
      </w:r>
    </w:p>
    <w:p>
      <w:pPr>
        <w:pStyle w:val="Normal"/>
        <w:rPr>
          <w:rFonts w:ascii="Bahase;Cambria" w:hAnsi="Bahase;Cambria" w:cs="Bahase;Cambria"/>
          <w:b/>
          <w:b/>
        </w:rPr>
      </w:pPr>
      <w:r>
        <w:rPr>
          <w:rFonts w:cs="Bahase;Cambria" w:ascii="Bahase;Cambria" w:hAnsi="Bahase;Cambria"/>
          <w:b/>
        </w:rPr>
      </w:r>
    </w:p>
    <w:p>
      <w:pPr>
        <w:pStyle w:val="Normal"/>
        <w:rPr>
          <w:rFonts w:ascii="Bahase;Cambria" w:hAnsi="Bahase;Cambria" w:cs="Bahase;Cambria"/>
          <w:u w:val="single"/>
        </w:rPr>
      </w:pPr>
      <w:r>
        <w:rPr>
          <w:rFonts w:cs="Bahase;Cambria" w:ascii="Bahase;Cambria" w:hAnsi="Bahase;Cambria"/>
          <w:u w:val="single"/>
        </w:rPr>
        <w:t>Related Experience</w:t>
      </w:r>
    </w:p>
    <w:p>
      <w:pPr>
        <w:pStyle w:val="Normal"/>
        <w:rPr/>
      </w:pPr>
      <w:r>
        <w:rPr>
          <w:rFonts w:cs="Bahase;Cambria" w:ascii="Bahase;Cambria" w:hAnsi="Bahase;Cambria"/>
        </w:rPr>
        <w:t xml:space="preserve">Were you a MAGIC student?   Yes   No   If yes, when?  </w:t>
      </w:r>
      <w:r>
        <w:rPr>
          <w:rFonts w:cs="Bahase;Cambria" w:ascii="Bahase;Cambria" w:hAnsi="Bahase;Cambria"/>
          <w:u w:val="single"/>
        </w:rPr>
        <w:tab/>
        <w:tab/>
        <w:tab/>
        <w:tab/>
        <w:tab/>
        <w:tab/>
      </w:r>
    </w:p>
    <w:p>
      <w:pPr>
        <w:pStyle w:val="Normal"/>
        <w:rPr>
          <w:rFonts w:ascii="Bahase;Cambria" w:hAnsi="Bahase;Cambria" w:cs="Bahase;Cambria"/>
          <w:u w:val="single"/>
        </w:rPr>
      </w:pPr>
      <w:r>
        <w:rPr>
          <w:rFonts w:cs="Bahase;Cambria" w:ascii="Bahase;Cambria" w:hAnsi="Bahase;Cambria"/>
          <w:u w:val="single"/>
        </w:rPr>
      </w:r>
    </w:p>
    <w:p>
      <w:pPr>
        <w:pStyle w:val="Normal"/>
        <w:rPr>
          <w:rFonts w:ascii="Bahase;Cambria" w:hAnsi="Bahase;Cambria" w:cs="Bahase;Cambria"/>
        </w:rPr>
      </w:pPr>
      <w:r>
        <w:rPr>
          <w:rFonts w:cs="Bahase;Cambria" w:ascii="Bahase;Cambria" w:hAnsi="Bahase;Cambria"/>
        </w:rPr>
        <w:t>Have you ever been an Aide?  Yes   No   If yes, what Hall(s)?  ___________________________</w:t>
      </w:r>
    </w:p>
    <w:p>
      <w:pPr>
        <w:pStyle w:val="Normal"/>
        <w:rPr>
          <w:rFonts w:ascii="Bahase;Cambria" w:hAnsi="Bahase;Cambria" w:cs="Bahase;Cambria"/>
        </w:rPr>
      </w:pPr>
      <w:r>
        <w:rPr>
          <w:rFonts w:cs="Bahase;Cambria" w:ascii="Bahase;Cambria" w:hAnsi="Bahase;Cambria"/>
        </w:rPr>
      </w:r>
    </w:p>
    <w:p>
      <w:pPr>
        <w:pStyle w:val="Normal"/>
        <w:rPr/>
      </w:pPr>
      <w:r>
        <w:rPr>
          <w:rFonts w:cs="Bahase;Cambria" w:ascii="Bahase;Cambria" w:hAnsi="Bahase;Cambria"/>
        </w:rPr>
        <w:t>Have you ever been a Mentor?  Yes   No    If yes, what Hall(s)? __________________________</w:t>
      </w:r>
    </w:p>
    <w:p>
      <w:pPr>
        <w:pStyle w:val="Normal"/>
        <w:rPr>
          <w:rFonts w:ascii="Bahase;Cambria" w:hAnsi="Bahase;Cambria" w:cs="Bahase;Cambria"/>
        </w:rPr>
      </w:pPr>
      <w:r>
        <w:rPr>
          <w:rFonts w:cs="Bahase;Cambria" w:ascii="Bahase;Cambria" w:hAnsi="Bahase;Cambria"/>
        </w:rPr>
      </w:r>
    </w:p>
    <w:p>
      <w:pPr>
        <w:pStyle w:val="Normal"/>
        <w:rPr/>
      </w:pPr>
      <w:r>
        <w:rPr>
          <w:rFonts w:cs="Bahase;Cambria" w:ascii="Bahase;Cambria" w:hAnsi="Bahase;Cambria"/>
        </w:rPr>
        <w:t>Have you ever been a Conference Asst.?  Yes   No   If yes, when? ______________________________</w:t>
      </w:r>
    </w:p>
    <w:p>
      <w:pPr>
        <w:pStyle w:val="Normal"/>
        <w:rPr>
          <w:rFonts w:ascii="Bahase;Cambria" w:hAnsi="Bahase;Cambria" w:cs="Bahase;Cambria"/>
        </w:rPr>
      </w:pPr>
      <w:r>
        <w:rPr>
          <w:rFonts w:cs="Bahase;Cambria" w:ascii="Bahase;Cambria" w:hAnsi="Bahase;Cambria"/>
        </w:rPr>
      </w:r>
    </w:p>
    <w:p>
      <w:pPr>
        <w:pStyle w:val="Normal"/>
        <w:rPr>
          <w:rFonts w:ascii="Bahase;Cambria" w:hAnsi="Bahase;Cambria" w:cs="Bahase;Cambria"/>
          <w:sz w:val="22"/>
        </w:rPr>
      </w:pPr>
      <w:r>
        <w:rPr>
          <w:rFonts w:cs="Bahase;Cambria" w:ascii="Bahase;Cambria" w:hAnsi="Bahase;Cambria"/>
        </w:rPr>
        <w:t>Are you applying to be an Aide or Mentor for 2010 – 2011?   Yes   No</w:t>
      </w:r>
    </w:p>
    <w:p>
      <w:pPr>
        <w:pStyle w:val="Normal"/>
        <w:rPr>
          <w:rFonts w:ascii="Bahase;Cambria" w:hAnsi="Bahase;Cambria" w:cs="Bahase;Cambria"/>
          <w:sz w:val="16"/>
        </w:rPr>
      </w:pPr>
      <w:r>
        <w:rPr>
          <w:rFonts w:cs="Bahase;Cambria" w:ascii="Bahase;Cambria" w:hAnsi="Bahase;Cambria"/>
          <w:sz w:val="16"/>
        </w:rPr>
      </w:r>
    </w:p>
    <w:p>
      <w:pPr>
        <w:pStyle w:val="Normal"/>
        <w:pBdr>
          <w:top w:val="single" w:sz="6" w:space="1" w:color="000000"/>
          <w:left w:val="single" w:sz="6" w:space="1" w:color="000000"/>
          <w:bottom w:val="single" w:sz="6" w:space="1" w:color="000000"/>
          <w:right w:val="single" w:sz="6" w:space="1" w:color="000000"/>
        </w:pBdr>
        <w:jc w:val="center"/>
        <w:rPr>
          <w:rFonts w:ascii="Bahase;Cambria" w:hAnsi="Bahase;Cambria" w:cs="Bahase;Cambria"/>
          <w:b/>
          <w:b/>
        </w:rPr>
      </w:pPr>
      <w:r>
        <w:rPr>
          <w:rFonts w:cs="Bahase;Cambria" w:ascii="Bahase;Cambria" w:hAnsi="Bahase;Cambria"/>
          <w:b/>
        </w:rPr>
        <w:t xml:space="preserve">Please return this application, resume, a copy of your most recent grade report a letter of recommendation </w:t>
      </w:r>
    </w:p>
    <w:p>
      <w:pPr>
        <w:pStyle w:val="Normal"/>
        <w:pBdr>
          <w:top w:val="single" w:sz="6" w:space="1" w:color="000000"/>
          <w:left w:val="single" w:sz="6" w:space="1" w:color="000000"/>
          <w:bottom w:val="single" w:sz="6" w:space="1" w:color="000000"/>
          <w:right w:val="single" w:sz="6" w:space="1" w:color="000000"/>
        </w:pBdr>
        <w:jc w:val="center"/>
        <w:rPr/>
      </w:pPr>
      <w:r>
        <w:rPr>
          <w:rFonts w:cs="Bahase;Cambria" w:ascii="Bahase;Cambria" w:hAnsi="Bahase;Cambria"/>
          <w:b/>
        </w:rPr>
        <w:t>by March 19, 2010 to:</w:t>
      </w:r>
    </w:p>
    <w:p>
      <w:pPr>
        <w:pStyle w:val="Normal"/>
        <w:pBdr>
          <w:top w:val="single" w:sz="6" w:space="1" w:color="000000"/>
          <w:left w:val="single" w:sz="6" w:space="1" w:color="000000"/>
          <w:bottom w:val="single" w:sz="6" w:space="1" w:color="000000"/>
          <w:right w:val="single" w:sz="6" w:space="1" w:color="000000"/>
        </w:pBdr>
        <w:jc w:val="center"/>
        <w:rPr>
          <w:rFonts w:ascii="Bahase;Cambria" w:hAnsi="Bahase;Cambria" w:cs="Bahase;Cambria"/>
        </w:rPr>
      </w:pPr>
      <w:r>
        <w:rPr>
          <w:rFonts w:cs="Bahase;Cambria" w:ascii="Bahase;Cambria" w:hAnsi="Bahase;Cambria"/>
        </w:rPr>
        <w:t>Office of Cultural and Academic Transitions</w:t>
      </w:r>
    </w:p>
    <w:p>
      <w:pPr>
        <w:pStyle w:val="Normal"/>
        <w:pBdr>
          <w:top w:val="single" w:sz="6" w:space="1" w:color="000000"/>
          <w:left w:val="single" w:sz="6" w:space="1" w:color="000000"/>
          <w:bottom w:val="single" w:sz="6" w:space="1" w:color="000000"/>
          <w:right w:val="single" w:sz="6" w:space="1" w:color="000000"/>
        </w:pBdr>
        <w:jc w:val="center"/>
        <w:rPr/>
      </w:pPr>
      <w:r>
        <w:rPr>
          <w:rFonts w:cs="Bahase;Cambria" w:ascii="Bahase;Cambria" w:hAnsi="Bahase;Cambria"/>
        </w:rPr>
        <w:t>339 Student Services Building</w:t>
      </w:r>
    </w:p>
    <w:p>
      <w:pPr>
        <w:pStyle w:val="Normal"/>
        <w:pBdr>
          <w:top w:val="single" w:sz="6" w:space="1" w:color="000000"/>
          <w:left w:val="single" w:sz="6" w:space="1" w:color="000000"/>
          <w:bottom w:val="single" w:sz="6" w:space="1" w:color="000000"/>
          <w:right w:val="single" w:sz="6" w:space="1" w:color="000000"/>
        </w:pBdr>
        <w:jc w:val="center"/>
        <w:rPr>
          <w:rFonts w:ascii="Bahase;Cambria" w:hAnsi="Bahase;Cambria" w:cs="Bahase;Cambria"/>
        </w:rPr>
      </w:pPr>
      <w:r>
        <w:rPr>
          <w:rFonts w:cs="Bahase;Cambria" w:ascii="Bahase;Cambria" w:hAnsi="Bahase;Cambria"/>
        </w:rPr>
        <w:t>Michigan State University</w:t>
      </w:r>
    </w:p>
    <w:p>
      <w:pPr>
        <w:pStyle w:val="Normal"/>
        <w:pBdr>
          <w:top w:val="single" w:sz="6" w:space="1" w:color="000000"/>
          <w:left w:val="single" w:sz="6" w:space="1" w:color="000000"/>
          <w:bottom w:val="single" w:sz="6" w:space="1" w:color="000000"/>
          <w:right w:val="single" w:sz="6" w:space="1" w:color="000000"/>
        </w:pBdr>
        <w:jc w:val="center"/>
        <w:rPr>
          <w:rFonts w:ascii="Bahase;Cambria" w:hAnsi="Bahase;Cambria" w:cs="Bahase;Cambria"/>
        </w:rPr>
      </w:pPr>
      <w:r>
        <w:rPr>
          <w:rFonts w:cs="Bahase;Cambria" w:ascii="Bahase;Cambria" w:hAnsi="Bahase;Cambria"/>
        </w:rPr>
        <w:t>East Lansing, Michigan  48824</w:t>
      </w:r>
    </w:p>
    <w:p>
      <w:pPr>
        <w:pStyle w:val="Normal"/>
        <w:jc w:val="center"/>
        <w:rPr>
          <w:rFonts w:ascii="Bahase;Cambria" w:hAnsi="Bahase;Cambria" w:cs="Bahase;Cambria"/>
          <w:sz w:val="22"/>
        </w:rPr>
      </w:pPr>
      <w:r>
        <w:rPr>
          <w:rFonts w:cs="Bahase;Cambria" w:ascii="Bahase;Cambria" w:hAnsi="Bahase;Cambria"/>
          <w:i/>
          <w:sz w:val="22"/>
        </w:rPr>
        <w:t>The one required letter of recommendation can be submitted with this application or sent separately.</w:t>
      </w:r>
    </w:p>
    <w:p>
      <w:pPr>
        <w:pStyle w:val="Normal"/>
        <w:rPr>
          <w:rFonts w:ascii="Bahase;Cambria" w:hAnsi="Bahase;Cambria" w:cs="Bahase;Cambria"/>
          <w:b/>
          <w:b/>
          <w:sz w:val="24"/>
        </w:rPr>
      </w:pPr>
      <w:r>
        <w:rPr>
          <w:rFonts w:cs="Bahase;Cambria" w:ascii="Bahase;Cambria" w:hAnsi="Bahase;Cambria"/>
          <w:b/>
          <w:sz w:val="24"/>
        </w:rPr>
      </w:r>
    </w:p>
    <w:p>
      <w:pPr>
        <w:pStyle w:val="Normal"/>
        <w:rPr>
          <w:rFonts w:ascii="Bahase;Cambria" w:hAnsi="Bahase;Cambria" w:cs="Bahase;Cambria"/>
          <w:b/>
          <w:b/>
          <w:sz w:val="24"/>
        </w:rPr>
      </w:pPr>
      <w:r>
        <w:rPr>
          <w:rFonts w:cs="Bahase;Cambria" w:ascii="Bahase;Cambria" w:hAnsi="Bahase;Cambria"/>
          <w:b/>
          <w:sz w:val="24"/>
        </w:rPr>
        <w:t>I verify that all of the information on this application is true to the best of my knowledge.</w:t>
      </w:r>
    </w:p>
    <w:p>
      <w:pPr>
        <w:pStyle w:val="Normal"/>
        <w:rPr>
          <w:rFonts w:ascii="Bahase;Cambria" w:hAnsi="Bahase;Cambria" w:cs="Bahase;Cambria"/>
          <w:b/>
          <w:b/>
          <w:sz w:val="24"/>
        </w:rPr>
      </w:pPr>
      <w:r>
        <w:rPr>
          <w:rFonts w:cs="Bahase;Cambria" w:ascii="Bahase;Cambria" w:hAnsi="Bahase;Cambria"/>
          <w:b/>
          <w:sz w:val="24"/>
        </w:rPr>
      </w:r>
    </w:p>
    <w:p>
      <w:pPr>
        <w:pStyle w:val="Normal"/>
        <w:rPr>
          <w:rFonts w:ascii="Bahase;Cambria" w:hAnsi="Bahase;Cambria" w:cs="Bahase;Cambria"/>
          <w:sz w:val="24"/>
        </w:rPr>
      </w:pPr>
      <w:r>
        <w:rPr>
          <w:rFonts w:cs="Bahase;Cambria" w:ascii="Bahase;Cambria" w:hAnsi="Bahase;Cambria"/>
          <w:sz w:val="24"/>
        </w:rPr>
        <w:t xml:space="preserve">Signature: ________________________________ Date:  ____________________________  </w:t>
      </w:r>
    </w:p>
    <w:p>
      <w:pPr>
        <w:pStyle w:val="Normal"/>
        <w:rPr>
          <w:rFonts w:ascii="Bahase;Cambria" w:hAnsi="Bahase;Cambria" w:cs="Bahase;Cambria"/>
          <w:sz w:val="24"/>
        </w:rPr>
      </w:pPr>
      <w:r>
        <w:rPr>
          <w:rFonts w:cs="Bahase;Cambria" w:ascii="Bahase;Cambria" w:hAnsi="Bahase;Cambria"/>
          <w:sz w:val="24"/>
        </w:rPr>
      </w:r>
    </w:p>
    <w:p>
      <w:pPr>
        <w:pStyle w:val="Normal"/>
        <w:rPr>
          <w:rFonts w:ascii="Bahase;Cambria" w:hAnsi="Bahase;Cambria" w:cs="Bahase;Cambria"/>
          <w:sz w:val="24"/>
        </w:rPr>
      </w:pPr>
      <w:r>
        <w:rPr>
          <w:rFonts w:cs="Bahase;Cambria" w:ascii="Bahase;Cambria" w:hAnsi="Bahase;Cambria"/>
          <w:sz w:val="24"/>
        </w:rPr>
      </w:r>
    </w:p>
    <w:p>
      <w:pPr>
        <w:pStyle w:val="Normal"/>
        <w:rPr>
          <w:rFonts w:ascii="Bahase;Cambria" w:hAnsi="Bahase;Cambria" w:cs="Bahase;Cambria"/>
          <w:sz w:val="24"/>
        </w:rPr>
      </w:pPr>
      <w:r>
        <w:rPr>
          <w:rFonts w:cs="Bahase;Cambria" w:ascii="Bahase;Cambria" w:hAnsi="Bahase;Cambria"/>
          <w:sz w:val="24"/>
        </w:rPr>
      </w:r>
    </w:p>
    <w:p>
      <w:pPr>
        <w:pStyle w:val="Normal"/>
        <w:rPr>
          <w:rFonts w:ascii="Bahase;Cambria" w:hAnsi="Bahase;Cambria" w:cs="Bahase;Cambria"/>
          <w:sz w:val="24"/>
        </w:rPr>
      </w:pPr>
      <w:r>
        <w:rPr>
          <w:rFonts w:cs="Bahase;Cambria" w:ascii="Bahase;Cambria" w:hAnsi="Bahase;Cambria"/>
          <w:sz w:val="24"/>
        </w:rPr>
      </w:r>
    </w:p>
    <w:p>
      <w:pPr>
        <w:pStyle w:val="Normal"/>
        <w:rPr>
          <w:rFonts w:ascii="Bahase;Cambria" w:hAnsi="Bahase;Cambria" w:cs="Bahase;Cambria"/>
          <w:sz w:val="24"/>
        </w:rPr>
      </w:pPr>
      <w:r>
        <w:rPr>
          <w:rFonts w:cs="Bahase;Cambria" w:ascii="Bahase;Cambria" w:hAnsi="Bahase;Cambria"/>
          <w:sz w:val="24"/>
        </w:rPr>
      </w:r>
    </w:p>
    <w:p>
      <w:pPr>
        <w:pStyle w:val="Normal"/>
        <w:rPr>
          <w:rFonts w:ascii="Bahase;Cambria" w:hAnsi="Bahase;Cambria" w:cs="Bahase;Cambria"/>
          <w:sz w:val="24"/>
        </w:rPr>
      </w:pPr>
      <w:r>
        <w:rPr>
          <w:rFonts w:cs="Bahase;Cambria" w:ascii="Bahase;Cambria" w:hAnsi="Bahase;Cambria"/>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Bahase;Cambria" w:hAnsi="Bahase;Cambria" w:cs="Bahase;Cambria"/>
          <w:sz w:val="32"/>
        </w:rPr>
      </w:pPr>
      <w:r>
        <w:rPr>
          <w:rFonts w:cs="Nonage;Cambria" w:ascii="Nonage;Cambria" w:hAnsi="Nonage;Cambria"/>
          <w:sz w:val="64"/>
        </w:rPr>
        <w:t>magic</w:t>
      </w:r>
      <w:r>
        <w:rPr>
          <w:rFonts w:cs="Nonage;Cambria" w:ascii="Nonage;Cambria" w:hAnsi="Nonage;Cambria"/>
          <w:sz w:val="56"/>
        </w:rPr>
        <w:t xml:space="preserve"> </w:t>
      </w:r>
      <w:r>
        <w:rPr>
          <w:rFonts w:cs="Bahase;Cambria" w:ascii="Bahase;Cambria" w:hAnsi="Bahase;Cambria"/>
          <w:sz w:val="36"/>
        </w:rPr>
        <w:t>peer assistant position</w:t>
      </w:r>
    </w:p>
    <w:p>
      <w:pPr>
        <w:pStyle w:val="Normal"/>
        <w:jc w:val="center"/>
        <w:rPr>
          <w:rFonts w:ascii="Bahase;Cambria" w:hAnsi="Bahase;Cambria" w:cs="Bahase;Cambria"/>
          <w:sz w:val="40"/>
        </w:rPr>
      </w:pPr>
      <w:r>
        <w:rPr>
          <w:rFonts w:eastAsia="Wingdings" w:cs="Wingdings" w:ascii="Wingdings" w:hAnsi="Wingdings"/>
          <w:sz w:val="40"/>
        </w:rPr>
        <w:t></w:t>
      </w:r>
      <w:r>
        <w:rPr>
          <w:rFonts w:eastAsia="Bahase;Cambria" w:cs="Bahase;Cambria" w:ascii="Bahase;Cambria" w:hAnsi="Bahase;Cambria"/>
          <w:sz w:val="40"/>
        </w:rPr>
        <w:t xml:space="preserve"> </w:t>
      </w:r>
      <w:r>
        <w:rPr>
          <w:rFonts w:cs="Bahase;Cambria" w:ascii="Bahase;Cambria" w:hAnsi="Bahase;Cambria"/>
          <w:sz w:val="40"/>
        </w:rPr>
        <w:t xml:space="preserve">JOB DESCRIPTION </w:t>
      </w:r>
      <w:r>
        <w:rPr>
          <w:rFonts w:eastAsia="Wingdings" w:cs="Wingdings" w:ascii="Wingdings" w:hAnsi="Wingdings"/>
          <w:sz w:val="40"/>
        </w:rPr>
        <w:t></w:t>
      </w:r>
    </w:p>
    <w:p>
      <w:pPr>
        <w:pStyle w:val="Normal"/>
        <w:pBdr>
          <w:top w:val="double" w:sz="6" w:space="1" w:color="000000"/>
          <w:left w:val="double" w:sz="6" w:space="1" w:color="000000"/>
          <w:bottom w:val="double" w:sz="6" w:space="1" w:color="000000"/>
          <w:right w:val="double" w:sz="6" w:space="1" w:color="000000"/>
        </w:pBdr>
        <w:jc w:val="both"/>
        <w:rPr>
          <w:rFonts w:ascii="Bahase;Cambria" w:hAnsi="Bahase;Cambria" w:cs="Bahase;Cambria"/>
          <w:i/>
          <w:i/>
          <w:sz w:val="22"/>
        </w:rPr>
      </w:pPr>
      <w:r>
        <w:rPr>
          <w:rFonts w:cs="Bahase;Cambria" w:ascii="Bahase;Cambria" w:hAnsi="Bahase;Cambria"/>
          <w:i/>
          <w:sz w:val="22"/>
        </w:rPr>
        <w:t xml:space="preserve">MAGIC Peer Assistants are a critical component of the MAGIC program.  Peer Assistants assist with the implementation of the various activities during the week-long program, actively participating, facilitating, and interacting with the participants in many of the program’s sessions.   They are primarily responsible for the facilitation of daytime and evening activities, for the general supervision of participants during the evening within the residence hall, and for the development of positive rapport with MAGIC participants. </w:t>
      </w:r>
    </w:p>
    <w:p>
      <w:pPr>
        <w:pStyle w:val="Normal"/>
        <w:jc w:val="both"/>
        <w:rPr>
          <w:rFonts w:ascii="Bahase;Cambria" w:hAnsi="Bahase;Cambria" w:cs="Bahase;Cambria"/>
          <w:i/>
          <w:i/>
          <w:sz w:val="24"/>
        </w:rPr>
      </w:pPr>
      <w:r>
        <w:rPr>
          <w:rFonts w:cs="Bahase;Cambria" w:ascii="Bahase;Cambria" w:hAnsi="Bahase;Cambria"/>
          <w:i/>
          <w:sz w:val="24"/>
        </w:rPr>
      </w:r>
    </w:p>
    <w:p>
      <w:pPr>
        <w:pStyle w:val="Normal"/>
        <w:ind w:left="720" w:hanging="720"/>
        <w:rPr>
          <w:rFonts w:ascii="Bahase;Cambria" w:hAnsi="Bahase;Cambria" w:cs="Bahase;Cambria"/>
          <w:sz w:val="24"/>
          <w:u w:val="single"/>
        </w:rPr>
      </w:pPr>
      <w:r>
        <w:rPr>
          <w:rFonts w:cs="Bahase;Cambria" w:ascii="Bahase;Cambria" w:hAnsi="Bahase;Cambria"/>
          <w:sz w:val="24"/>
          <w:u w:val="single"/>
        </w:rPr>
        <w:t>Qualifications:</w:t>
      </w:r>
    </w:p>
    <w:p>
      <w:pPr>
        <w:pStyle w:val="Normal"/>
        <w:ind w:left="720" w:hanging="720"/>
        <w:rPr>
          <w:rFonts w:ascii="Bahase;Cambria" w:hAnsi="Bahase;Cambria" w:cs="Bahase;Cambria"/>
        </w:rPr>
      </w:pPr>
      <w:r>
        <w:rPr>
          <w:rFonts w:eastAsia="Wingdings" w:cs="Wingdings" w:ascii="Wingdings" w:hAnsi="Wingdings"/>
        </w:rPr>
        <w:t></w:t>
      </w:r>
      <w:r>
        <w:rPr>
          <w:rFonts w:cs="Bahase;Cambria" w:ascii="Bahase;Cambria" w:hAnsi="Bahase;Cambria"/>
        </w:rPr>
        <w:tab/>
        <w:t xml:space="preserve">Previous experience working in the MSU residence hall system as an Aide, Resident Mentor, or Summer Conference Assistant is preferred </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 xml:space="preserve">Demonstrated experience and sensitivity working with diverse students </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Must not be on any current academic or disciplinary probation sanction with the University</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rFonts w:ascii="Bahase;Cambria" w:hAnsi="Bahase;Cambria" w:cs="Bahase;Cambria"/>
          <w:b/>
          <w:b/>
        </w:rPr>
      </w:pPr>
      <w:r>
        <w:rPr>
          <w:rFonts w:eastAsia="Wingdings" w:cs="Wingdings" w:ascii="Wingdings" w:hAnsi="Wingdings"/>
        </w:rPr>
        <w:t></w:t>
      </w:r>
      <w:r>
        <w:rPr>
          <w:rFonts w:cs="Bahase;Cambria" w:ascii="Bahase;Cambria" w:hAnsi="Bahase;Cambria"/>
        </w:rPr>
        <w:tab/>
      </w:r>
      <w:r>
        <w:rPr>
          <w:rFonts w:cs="Bahase;Cambria" w:ascii="Bahase;Cambria" w:hAnsi="Bahase;Cambria"/>
          <w:b/>
        </w:rPr>
        <w:t>Must provide one letter of reference, a resume and have at least an overall 2.5 G.P.A.</w:t>
      </w:r>
    </w:p>
    <w:p>
      <w:pPr>
        <w:pStyle w:val="Normal"/>
        <w:ind w:left="720" w:hanging="720"/>
        <w:rPr>
          <w:rFonts w:ascii="Bahase;Cambria" w:hAnsi="Bahase;Cambria" w:cs="Bahase;Cambria"/>
          <w:b/>
          <w:b/>
        </w:rPr>
      </w:pPr>
      <w:r>
        <w:rPr>
          <w:rFonts w:cs="Bahase;Cambria" w:ascii="Bahase;Cambria" w:hAnsi="Bahase;Cambria"/>
          <w:b/>
        </w:rPr>
      </w:r>
    </w:p>
    <w:p>
      <w:pPr>
        <w:pStyle w:val="Normal"/>
        <w:ind w:left="720" w:hanging="720"/>
        <w:rPr>
          <w:rFonts w:ascii="Bahase;Cambria" w:hAnsi="Bahase;Cambria" w:cs="Bahase;Cambria"/>
          <w:sz w:val="24"/>
        </w:rPr>
      </w:pPr>
      <w:r>
        <w:rPr>
          <w:rFonts w:cs="Bahase;Cambria" w:ascii="Bahase;Cambria" w:hAnsi="Bahase;Cambria"/>
          <w:sz w:val="24"/>
        </w:rPr>
      </w:r>
    </w:p>
    <w:p>
      <w:pPr>
        <w:pStyle w:val="Normal"/>
        <w:ind w:left="720" w:hanging="720"/>
        <w:rPr>
          <w:rFonts w:ascii="Bahase;Cambria" w:hAnsi="Bahase;Cambria" w:cs="Bahase;Cambria"/>
          <w:sz w:val="24"/>
        </w:rPr>
      </w:pPr>
      <w:r>
        <w:rPr>
          <w:rFonts w:cs="Bahase;Cambria" w:ascii="Bahase;Cambria" w:hAnsi="Bahase;Cambria"/>
          <w:sz w:val="24"/>
          <w:u w:val="single"/>
        </w:rPr>
        <w:t>Responsibilities:</w:t>
      </w:r>
    </w:p>
    <w:p>
      <w:pPr>
        <w:pStyle w:val="Normal"/>
        <w:ind w:left="720" w:hanging="720"/>
        <w:rPr/>
      </w:pPr>
      <w:r>
        <w:rPr>
          <w:rFonts w:eastAsia="Wingdings" w:cs="Wingdings" w:ascii="Wingdings" w:hAnsi="Wingdings"/>
        </w:rPr>
        <w:t></w:t>
      </w:r>
      <w:r>
        <w:rPr>
          <w:rFonts w:cs="Bahase;Cambria" w:ascii="Bahase;Cambria" w:hAnsi="Bahase;Cambria"/>
        </w:rPr>
        <w:tab/>
        <w:t xml:space="preserve">Assist with the supervision and coordination of orientation participants for two weeks of the MAGIC program:  </w:t>
      </w:r>
    </w:p>
    <w:p>
      <w:pPr>
        <w:pStyle w:val="Normal"/>
        <w:ind w:left="720" w:hanging="720"/>
        <w:rPr>
          <w:rFonts w:ascii="Bahase;Cambria" w:hAnsi="Bahase;Cambria" w:cs="Bahase;Cambria"/>
          <w:b/>
          <w:b/>
        </w:rPr>
      </w:pPr>
      <w:r>
        <w:rPr>
          <w:rFonts w:cs="Bahase;Cambria" w:ascii="Bahase;Cambria" w:hAnsi="Bahase;Cambria"/>
        </w:rPr>
        <w:tab/>
      </w:r>
      <w:r>
        <w:rPr>
          <w:rFonts w:cs="Bahase;Cambria" w:ascii="Bahase;Cambria" w:hAnsi="Bahase;Cambria"/>
          <w:b/>
        </w:rPr>
        <w:t xml:space="preserve"> July 11- 23, 2010</w:t>
      </w:r>
    </w:p>
    <w:p>
      <w:pPr>
        <w:pStyle w:val="Normal"/>
        <w:ind w:left="720" w:hanging="720"/>
        <w:rPr>
          <w:rFonts w:ascii="Bahase;Cambria" w:hAnsi="Bahase;Cambria" w:cs="Bahase;Cambria"/>
          <w:b/>
          <w:b/>
          <w:sz w:val="10"/>
        </w:rPr>
      </w:pPr>
      <w:r>
        <w:rPr>
          <w:rFonts w:cs="Bahase;Cambria" w:ascii="Bahase;Cambria" w:hAnsi="Bahase;Cambria"/>
          <w:b/>
          <w:sz w:val="10"/>
        </w:rPr>
      </w:r>
    </w:p>
    <w:p>
      <w:pPr>
        <w:pStyle w:val="Normal"/>
        <w:ind w:left="720" w:hanging="720"/>
        <w:rPr>
          <w:rFonts w:ascii="Bahase;Cambria" w:hAnsi="Bahase;Cambria" w:cs="Bahase;Cambria"/>
          <w:b/>
          <w:b/>
        </w:rPr>
      </w:pPr>
      <w:r>
        <w:rPr>
          <w:rFonts w:eastAsia="Wingdings" w:cs="Wingdings" w:ascii="Wingdings" w:hAnsi="Wingdings"/>
        </w:rPr>
        <w:t></w:t>
      </w:r>
      <w:r>
        <w:rPr>
          <w:rFonts w:cs="Bahase;Cambria" w:ascii="Bahase;Cambria" w:hAnsi="Bahase;Cambria"/>
        </w:rPr>
        <w:tab/>
        <w:t xml:space="preserve">Attend all staff meetings during the two weeks of MAGIC and required training for all peer assistants: Friday </w:t>
      </w:r>
      <w:r>
        <w:rPr>
          <w:rFonts w:cs="Bahase;Cambria" w:ascii="Bahase;Cambria" w:hAnsi="Bahase;Cambria"/>
          <w:b/>
        </w:rPr>
        <w:t>July 9, 2010</w:t>
      </w:r>
    </w:p>
    <w:p>
      <w:pPr>
        <w:pStyle w:val="Normal"/>
        <w:ind w:left="720" w:hanging="720"/>
        <w:rPr>
          <w:rFonts w:ascii="Bahase;Cambria" w:hAnsi="Bahase;Cambria" w:cs="Bahase;Cambria"/>
          <w:b/>
          <w:b/>
          <w:sz w:val="10"/>
        </w:rPr>
      </w:pPr>
      <w:r>
        <w:rPr>
          <w:rFonts w:cs="Bahase;Cambria" w:ascii="Bahase;Cambria" w:hAnsi="Bahase;Cambria"/>
          <w:b/>
          <w:sz w:val="10"/>
        </w:rPr>
      </w:r>
    </w:p>
    <w:p>
      <w:pPr>
        <w:pStyle w:val="Normal"/>
        <w:ind w:left="720" w:hanging="720"/>
        <w:rPr/>
      </w:pPr>
      <w:r>
        <w:rPr>
          <w:rFonts w:eastAsia="Wingdings" w:cs="Wingdings" w:ascii="Wingdings" w:hAnsi="Wingdings"/>
        </w:rPr>
        <w:t></w:t>
      </w:r>
      <w:r>
        <w:rPr>
          <w:rFonts w:cs="Bahase;Cambria" w:ascii="Bahase;Cambria" w:hAnsi="Bahase;Cambria"/>
        </w:rPr>
        <w:tab/>
        <w:t>Conduct activities during the evening hours for program participants each evening</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 xml:space="preserve">Facilitate in some daytime activities (will be on a rotating basis w/other Peer Assistants) </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Assist with registration procedures pertaining to program participants</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Enforce program rules and regulations for participants</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Enforce University and residence hall rules and regulations</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Perform other duties and tasks as assigned by Program Coordinators</w:t>
      </w:r>
    </w:p>
    <w:p>
      <w:pPr>
        <w:pStyle w:val="Normal"/>
        <w:ind w:left="720" w:hanging="720"/>
        <w:rPr>
          <w:rFonts w:ascii="Bahase;Cambria" w:hAnsi="Bahase;Cambria" w:cs="Bahase;Cambria"/>
        </w:rPr>
      </w:pPr>
      <w:r>
        <w:rPr>
          <w:rFonts w:cs="Bahase;Cambria" w:ascii="Bahase;Cambria" w:hAnsi="Bahase;Cambria"/>
        </w:rPr>
      </w:r>
    </w:p>
    <w:p>
      <w:pPr>
        <w:pStyle w:val="Normal"/>
        <w:ind w:left="720" w:hanging="720"/>
        <w:rPr>
          <w:rFonts w:ascii="Bahase;Cambria" w:hAnsi="Bahase;Cambria" w:cs="Bahase;Cambria"/>
          <w:sz w:val="24"/>
        </w:rPr>
      </w:pPr>
      <w:r>
        <w:rPr>
          <w:rFonts w:cs="Bahase;Cambria" w:ascii="Bahase;Cambria" w:hAnsi="Bahase;Cambria"/>
          <w:sz w:val="24"/>
          <w:u w:val="single"/>
        </w:rPr>
        <w:t>Conditions of Employment:</w:t>
      </w:r>
    </w:p>
    <w:p>
      <w:pPr>
        <w:pStyle w:val="Normal"/>
        <w:ind w:left="720" w:hanging="720"/>
        <w:rPr>
          <w:rFonts w:ascii="Bahase;Cambria" w:hAnsi="Bahase;Cambria" w:cs="Bahase;Cambria"/>
        </w:rPr>
      </w:pPr>
      <w:r>
        <w:rPr>
          <w:rFonts w:eastAsia="Wingdings" w:cs="Wingdings" w:ascii="Wingdings" w:hAnsi="Wingdings"/>
        </w:rPr>
        <w:t></w:t>
      </w:r>
      <w:r>
        <w:rPr>
          <w:rFonts w:cs="Bahase;Cambria" w:ascii="Bahase;Cambria" w:hAnsi="Bahase;Cambria"/>
        </w:rPr>
        <w:tab/>
        <w:t xml:space="preserve">Must be fully available from </w:t>
      </w:r>
      <w:r>
        <w:rPr>
          <w:rFonts w:cs="Bahase;Cambria" w:ascii="Bahase;Cambria" w:hAnsi="Bahase;Cambria"/>
          <w:b/>
        </w:rPr>
        <w:t>July 11 - 23, 2010</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 xml:space="preserve">Must stay in the greater East Lansing Community </w:t>
      </w:r>
      <w:r>
        <w:rPr>
          <w:rFonts w:cs="Bahase;Cambria" w:ascii="Bahase;Cambria" w:hAnsi="Bahase;Cambria"/>
          <w:b/>
        </w:rPr>
        <w:t>Sunday through Friday</w:t>
      </w:r>
      <w:r>
        <w:rPr>
          <w:rFonts w:cs="Bahase;Cambria" w:ascii="Bahase;Cambria" w:hAnsi="Bahase;Cambria"/>
        </w:rPr>
        <w:t xml:space="preserve"> for duration of program </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rFonts w:ascii="Bahase;Cambria" w:hAnsi="Bahase;Cambria" w:cs="Bahase;Cambria"/>
        </w:rPr>
      </w:pPr>
      <w:r>
        <w:rPr>
          <w:rFonts w:eastAsia="Wingdings" w:cs="Wingdings" w:ascii="Wingdings" w:hAnsi="Wingdings"/>
        </w:rPr>
        <w:t></w:t>
      </w:r>
      <w:r>
        <w:rPr>
          <w:rFonts w:cs="Bahase;Cambria" w:ascii="Bahase;Cambria" w:hAnsi="Bahase;Cambria"/>
        </w:rPr>
        <w:tab/>
      </w:r>
      <w:r>
        <w:rPr>
          <w:rFonts w:cs="Bahase;Cambria" w:ascii="Bahase;Cambria" w:hAnsi="Bahase;Cambria"/>
          <w:b/>
        </w:rPr>
        <w:t>Must participate in peer assistant training:  July 9, 2010</w:t>
      </w:r>
    </w:p>
    <w:p>
      <w:pPr>
        <w:pStyle w:val="Normal"/>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Must be available for a minimum of 20 hours during daytime hours (8:00 am - 5:00 p.m.) each week</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Must be available from 5:00 p.m. until 8:00 am the next morning for the entire program</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No classes can be taken after 5:00 p.m. for the entire two weeks of program</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Absolutely NO overnight visitors</w:t>
      </w:r>
    </w:p>
    <w:p>
      <w:pPr>
        <w:pStyle w:val="Normal"/>
        <w:ind w:left="720" w:hanging="720"/>
        <w:rPr>
          <w:rFonts w:ascii="Bahase;Cambria" w:hAnsi="Bahase;Cambria" w:cs="Bahase;Cambria"/>
          <w:sz w:val="24"/>
          <w:u w:val="single"/>
        </w:rPr>
      </w:pPr>
      <w:r>
        <w:rPr>
          <w:rFonts w:cs="Bahase;Cambria" w:ascii="Bahase;Cambria" w:hAnsi="Bahase;Cambria"/>
          <w:sz w:val="24"/>
          <w:u w:val="single"/>
        </w:rPr>
        <w:t>Compensation:</w:t>
      </w:r>
    </w:p>
    <w:p>
      <w:pPr>
        <w:pStyle w:val="Normal"/>
        <w:ind w:left="720" w:hanging="720"/>
        <w:rPr/>
      </w:pPr>
      <w:r>
        <w:rPr>
          <w:rFonts w:eastAsia="Wingdings" w:cs="Wingdings" w:ascii="Wingdings" w:hAnsi="Wingdings"/>
        </w:rPr>
        <w:t></w:t>
      </w:r>
      <w:r>
        <w:rPr>
          <w:rFonts w:cs="Bahase;Cambria" w:ascii="Bahase;Cambria" w:hAnsi="Bahase;Cambria"/>
        </w:rPr>
        <w:tab/>
        <w:t>All housing and meals will be provided from July 11 - 23, 2010</w:t>
        <w:tab/>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 xml:space="preserve">A weekly stipend will be paid: $500.00 </w:t>
      </w:r>
    </w:p>
    <w:p>
      <w:pPr>
        <w:pStyle w:val="Normal"/>
        <w:ind w:left="720" w:hanging="720"/>
        <w:rPr>
          <w:rFonts w:ascii="Bahase;Cambria" w:hAnsi="Bahase;Cambria" w:cs="Bahase;Cambria"/>
          <w:sz w:val="10"/>
        </w:rPr>
      </w:pPr>
      <w:r>
        <w:rPr>
          <w:rFonts w:cs="Bahase;Cambria" w:ascii="Bahase;Cambria" w:hAnsi="Bahase;Cambria"/>
          <w:sz w:val="10"/>
        </w:rPr>
      </w:r>
    </w:p>
    <w:p>
      <w:pPr>
        <w:pStyle w:val="Normal"/>
        <w:ind w:left="720" w:hanging="720"/>
        <w:rPr/>
      </w:pPr>
      <w:r>
        <w:rPr>
          <w:rFonts w:eastAsia="Wingdings" w:cs="Wingdings" w:ascii="Wingdings" w:hAnsi="Wingdings"/>
        </w:rPr>
        <w:t></w:t>
      </w:r>
      <w:r>
        <w:rPr>
          <w:rFonts w:cs="Bahase;Cambria" w:ascii="Bahase;Cambria" w:hAnsi="Bahase;Cambria"/>
        </w:rPr>
        <w:tab/>
        <w:t xml:space="preserve">Great memories &amp; invaluable and rewarding experience!  </w:t>
      </w:r>
    </w:p>
    <w:p>
      <w:pPr>
        <w:pStyle w:val="Normal"/>
        <w:ind w:left="720" w:hanging="720"/>
        <w:rPr>
          <w:rFonts w:ascii="Bahase;Cambria" w:hAnsi="Bahase;Cambria" w:cs="Bahase;Cambria"/>
          <w:sz w:val="24"/>
        </w:rPr>
      </w:pPr>
      <w:r>
        <w:rPr>
          <w:rFonts w:cs="Bahase;Cambria" w:ascii="Bahase;Cambria" w:hAnsi="Bahase;Cambria"/>
          <w:sz w:val="24"/>
        </w:rPr>
      </w:r>
    </w:p>
    <w:p>
      <w:pPr>
        <w:pStyle w:val="Normal"/>
        <w:ind w:left="720" w:hanging="720"/>
        <w:jc w:val="center"/>
        <w:rPr>
          <w:rFonts w:ascii="Bahase;Cambria" w:hAnsi="Bahase;Cambria" w:cs="Bahase;Cambria"/>
          <w:b/>
          <w:b/>
          <w:sz w:val="24"/>
        </w:rPr>
      </w:pPr>
      <w:r>
        <w:rPr>
          <w:rFonts w:cs="Bahase;Cambria" w:ascii="Bahase;Cambria" w:hAnsi="Bahase;Cambria"/>
          <w:b/>
          <w:sz w:val="24"/>
        </w:rPr>
        <w:t xml:space="preserve">If you have questions, please contact Rob Biddle or Murray Edwards at:  </w:t>
      </w:r>
    </w:p>
    <w:p>
      <w:pPr>
        <w:pStyle w:val="Normal"/>
        <w:ind w:left="720" w:hanging="720"/>
        <w:jc w:val="center"/>
        <w:rPr>
          <w:rFonts w:ascii="Bahase;Cambria" w:hAnsi="Bahase;Cambria" w:cs="Bahase;Cambria"/>
          <w:b/>
          <w:b/>
          <w:sz w:val="24"/>
        </w:rPr>
      </w:pPr>
      <w:r>
        <w:rPr>
          <w:rFonts w:cs="Bahase;Cambria" w:ascii="Bahase;Cambria" w:hAnsi="Bahase;Cambria"/>
          <w:b/>
          <w:sz w:val="24"/>
        </w:rPr>
        <w:t xml:space="preserve">(517) 353-7745.  </w:t>
      </w:r>
    </w:p>
    <w:sectPr>
      <w:type w:val="nextPage"/>
      <w:pgSz w:w="12240" w:h="15840"/>
      <w:pgMar w:left="1008" w:right="1008"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Nonage">
    <w:altName w:val="Cambria"/>
    <w:charset w:val="00"/>
    <w:family w:val="auto"/>
    <w:pitch w:val="variable"/>
  </w:font>
  <w:font w:name="Bahase">
    <w:altName w:val="Cambri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29:00Z</dcterms:created>
  <dc:creator>pam bellamy</dc:creator>
  <dc:description/>
  <cp:keywords/>
  <dc:language>en-US</dc:language>
  <cp:lastModifiedBy>Terry Walsh</cp:lastModifiedBy>
  <cp:lastPrinted>2010-02-23T14:21:00Z</cp:lastPrinted>
  <dcterms:modified xsi:type="dcterms:W3CDTF">2010-03-09T00:29:00Z</dcterms:modified>
  <cp:revision>2</cp:revision>
  <dc:subject/>
  <dc:title>magic peer assistant position</dc:title>
</cp:coreProperties>
</file>